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okument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ojekt </w:t>
      </w:r>
      <w:r>
        <w:rPr>
          <w:rFonts w:cs="Arial" w:ascii="Arial" w:hAnsi="Arial"/>
          <w:b/>
          <w:i/>
          <w:sz w:val="21"/>
          <w:szCs w:val="21"/>
        </w:rPr>
        <w:t>Regionalnej Polityki Miejskiej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raz z </w:t>
      </w:r>
      <w:r>
        <w:rPr>
          <w:rFonts w:cs="Arial" w:ascii="Arial" w:hAnsi="Arial"/>
          <w:b/>
          <w:i/>
          <w:sz w:val="21"/>
          <w:szCs w:val="21"/>
        </w:rPr>
        <w:t>Prognozą oddziaływania na środowisko</w:t>
      </w:r>
      <w:r>
        <w:rPr>
          <w:rFonts w:cs="Arial" w:ascii="Arial" w:hAnsi="Arial"/>
          <w:b/>
          <w:sz w:val="21"/>
          <w:szCs w:val="21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24"/>
        </w:rPr>
        <w:t>Na podstawie: art. 10a ust. 1, art. 11 ust. 2 pkt 2, pkt 5 i pkt 9 oraz art. 41 ust. 1 ustawy z dnia 5 czerwca 1998 r. o samorządzie województwa (tekst jednolity: Dz.U. z 2020 r. poz. 1668 z późn. zm.) oraz art. 39 ust 1, art. 40 i art. 54 ust. 2 ustawy z dnia 3 października 2008 r. o udostępnianiu informacji o środowisku i jego ochronie, udziale społeczeństwa w ochronie środowiska oraz o ocenach oddziaływania na środowisko (tekst jednolity: Dz.U. z 2021 r. poz. 247 z późn. zm.) oraz uchwały nr V/60/4/2018 Sejmiku Województwa Śląskiego z dnia 13 listopada 2018 r. w sprawie zasad i trybu przeprowadzania konsultacji z mieszkańcami województwa śląski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F5496"/>
          <w:sz w:val="21"/>
          <w:szCs w:val="21"/>
        </w:rPr>
      </w:pPr>
      <w:r>
        <w:rPr>
          <w:rFonts w:cs="Arial" w:ascii="Arial" w:hAnsi="Arial"/>
          <w:b/>
          <w:color w:val="2F5496"/>
          <w:sz w:val="21"/>
          <w:szCs w:val="21"/>
        </w:rPr>
        <w:t>INFORMACJA O ZGŁASZAJĄC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  <w:t>imię i nazwisko/</w:t>
              <w:br/>
              <w:t>nazwa organ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Calibri" w:ascii="Arial" w:hAnsi="Arial"/>
                <w:b/>
                <w:color w:val="1F3864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F5496"/>
          <w:sz w:val="21"/>
          <w:szCs w:val="21"/>
        </w:rPr>
      </w:pPr>
      <w:r>
        <w:rPr>
          <w:rFonts w:cs="Arial" w:ascii="Arial" w:hAnsi="Arial"/>
          <w:b/>
          <w:color w:val="2F5496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F5496"/>
          <w:sz w:val="21"/>
          <w:szCs w:val="21"/>
        </w:rPr>
      </w:pPr>
      <w:r>
        <w:rPr>
          <w:rFonts w:cs="Arial" w:ascii="Arial" w:hAnsi="Arial"/>
          <w:b/>
          <w:color w:val="2F5496"/>
          <w:sz w:val="21"/>
          <w:szCs w:val="21"/>
        </w:rPr>
        <w:t xml:space="preserve">ZGŁASZANE UWAGI, WNIOSKI I SUGESTIE DO PROJEKTU REGIONALNEJ POLITYKI MIEJSKIEJ WOJEWÓDZTWA ŚLĄSKIEGO WRAZ Z PROGNOZĄ ODDZIAŁYWANIA NA ŚRODOWISKO 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544"/>
        <w:gridCol w:w="3818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  <w:t>Część dokumentu, do którego odnosi się uwaga (rozdział/strona/punk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  <w:t>Treść uwagi (propozycja zmian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  <w:t>Uzasadnienie uwagi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F3864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pełniony formularz proszę przesłać pocztą </w:t>
      </w:r>
      <w:r>
        <w:rPr>
          <w:rFonts w:cs="Arial" w:ascii="Arial" w:hAnsi="Arial"/>
          <w:color w:val="000000"/>
          <w:sz w:val="21"/>
          <w:szCs w:val="21"/>
        </w:rPr>
        <w:t xml:space="preserve">z dopiskiem </w:t>
      </w:r>
      <w:r>
        <w:rPr>
          <w:rFonts w:cs="Arial" w:ascii="Arial" w:hAnsi="Arial"/>
          <w:b/>
          <w:color w:val="000000"/>
          <w:sz w:val="21"/>
          <w:szCs w:val="21"/>
        </w:rPr>
        <w:t>konsultacje Regionalnej Polityki Miejskiej Województwa Śląskieg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a adres:</w:t>
      </w:r>
    </w:p>
    <w:p>
      <w:pPr>
        <w:pStyle w:val="Normal"/>
        <w:spacing w:lineRule="auto" w:line="240" w:before="0" w:after="0"/>
        <w:ind w:left="3544" w:hanging="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Departament Geodezji, Gospodarki Nieruchomościami i Planowania Przestrzennego</w:t>
        <w:br/>
        <w:t>Urząd Marszałkowski Województwa Śląskiego</w:t>
        <w:br/>
        <w:t>ul. Ligonia 46, 40-037 Katowi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lub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rogą elektroniczną na adres:</w:t>
      </w:r>
      <w:r>
        <w:rPr>
          <w:rFonts w:cs="Arial" w:ascii="Arial" w:hAnsi="Arial"/>
          <w:color w:val="000000"/>
          <w:sz w:val="21"/>
          <w:szCs w:val="21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politykamiejska@slaskie.pl</w:t>
        </w:r>
      </w:hyperlink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 wersji edytowalnej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stnieje możliwość wnoszenia uwag i wniosków ustnie, w tym </w:t>
      </w:r>
      <w:r>
        <w:rPr>
          <w:rFonts w:cs="Arial" w:ascii="Arial" w:hAnsi="Arial"/>
          <w:sz w:val="21"/>
          <w:szCs w:val="21"/>
        </w:rPr>
        <w:t>przypadku prosimy o kontakt telefoniczny:  Ewa Burchat-Błachuta (32) 77 40 353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em właściwym do rozpatrzenia zgłoszonych opinii, uwag i wniosków jest Zarząd Województwa Śląskiego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ormaltextrun">
    <w:name w:val="normaltextru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ykamiejska@sla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2:00Z</dcterms:created>
  <dc:creator>EBB</dc:creator>
  <dc:description/>
  <cp:keywords/>
  <dc:language>en-US</dc:language>
  <cp:lastModifiedBy>Burchat-Błachuta Ewa</cp:lastModifiedBy>
  <cp:lastPrinted>2013-03-26T18:59:00Z</cp:lastPrinted>
  <dcterms:modified xsi:type="dcterms:W3CDTF">2021-11-09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23C2DC6B372943B158F14936E004E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