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Інформація щодо Заяви про призначення тимчасового опікуна на території Польщі</w:t>
        <w:br/>
        <w:t xml:space="preserve"> (стосується громадян України)</w:t>
      </w:r>
    </w:p>
    <w:p>
      <w:pPr>
        <w:pStyle w:val="Normal"/>
        <w:jc w:val="right"/>
        <w:rPr>
          <w:rFonts w:cs="Calibri"/>
          <w:b/>
          <w:b/>
          <w:i/>
          <w:i/>
          <w:color w:val="FF0000"/>
          <w:lang w:val="ru-RU"/>
        </w:rPr>
      </w:pPr>
      <w:r>
        <w:rPr>
          <w:rFonts w:cs="Calibri"/>
          <w:b/>
          <w:color w:val="FF0000"/>
          <w:lang w:val="uk-UA"/>
        </w:rPr>
        <w:t xml:space="preserve">            </w:t>
      </w:r>
      <w:r>
        <w:rPr>
          <w:rFonts w:cs="Calibri"/>
          <w:b/>
          <w:i/>
          <w:color w:val="FF0000"/>
          <w:lang w:val="uk-UA"/>
        </w:rPr>
        <w:t>Формуляр заяви польською мовою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У випадку неповнолітньої дитини, (до 18 років), яка прибула до Польщі з України, а її батьки перебувають в Україні, необхідно подати заяву до районного суду (відділ сімейний), до компетенції якого належить місце тимчасового проживання дитини нп території Польщі. Заява називається - </w:t>
      </w:r>
      <w:r>
        <w:rPr>
          <w:rFonts w:cs="Calibri"/>
          <w:i/>
          <w:lang w:val="uk-UA"/>
        </w:rPr>
        <w:t>Заява про призначення на цю дитину тимчасового опікуна</w:t>
      </w:r>
      <w:r>
        <w:rPr>
          <w:rFonts w:cs="Calibri"/>
          <w:lang w:val="uk-UA"/>
        </w:rPr>
        <w:t>. Складання заяви безкоштовне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сутність тимчасового опікуна призведе до того, що не можна буде вирішувати питання від імені дитини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Тимчасовим опікуном може бути родич або інша особа, яка гарантує належне виконання обов'язків опікуна. За відсутності вищезазначених осіб, то кандидата в опікуни призначає центр соціального захисту населення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Найкраще, якщо тимчасовий опікун буде хтось з родичів або інших осіб, які гарантують належне виконання обов'язків опікуна. Якщо таких людей немає, то центр соціального захисту вказує кандидата.</w:t>
      </w:r>
    </w:p>
    <w:p>
      <w:pPr>
        <w:pStyle w:val="Normal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У Заяві необхідно вказати: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1)     назву суду наприклад: Катовіце-Західний районний суд, V Відділ у справах сім'ї та неповнолітніх, вул. Варшавська 45, Катовіце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 xml:space="preserve">2)  ім’я та прізвище чи ім’я заявника, </w:t>
      </w:r>
      <w:r>
        <w:rPr>
          <w:rFonts w:cs="Calibri"/>
          <w:color w:val="0070C0"/>
          <w:lang w:val="uk-UA"/>
        </w:rPr>
        <w:t>PESEL</w:t>
      </w:r>
      <w:r>
        <w:rPr>
          <w:rFonts w:cs="Calibri"/>
          <w:lang w:val="uk-UA"/>
        </w:rPr>
        <w:t>, його адреса проживання чи перебування чи місцезнаходження, номер телефону чи адреса електронної пошти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3)     ім'я та прізвище неповнолітньої дитини, її адреса проживання або перебування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 xml:space="preserve">4)     імена та прізвища батьків та дівоче прізвище матері неповнолітнього зза відсутності відомостей вказати - </w:t>
      </w:r>
      <w:r>
        <w:rPr>
          <w:rFonts w:cs="Calibri"/>
          <w:i/>
          <w:lang w:val="uk-UA"/>
        </w:rPr>
        <w:t>невідомо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5)    стать неповнолітнього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6)    дата та місце народження неповнолітнього;</w:t>
      </w:r>
    </w:p>
    <w:p>
      <w:pPr>
        <w:pStyle w:val="Bezodstpw"/>
        <w:rPr/>
      </w:pPr>
      <w:r>
        <w:rPr>
          <w:rFonts w:cs="Calibri"/>
          <w:lang w:val="uk-UA"/>
        </w:rPr>
        <w:t xml:space="preserve">7)  Номер </w:t>
      </w:r>
      <w:r>
        <w:rPr>
          <w:rFonts w:cs="Calibri"/>
          <w:color w:val="0070C0"/>
          <w:lang w:val="uk-UA"/>
        </w:rPr>
        <w:t>PESEL</w:t>
      </w:r>
      <w:r>
        <w:rPr>
          <w:rFonts w:cs="Calibri"/>
          <w:lang w:val="uk-UA"/>
        </w:rPr>
        <w:t xml:space="preserve"> дитини, якщо він був виданий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ru-RU"/>
        </w:rPr>
        <w:t xml:space="preserve">8) </w:t>
      </w:r>
      <w:r>
        <w:rPr>
          <w:rFonts w:cs="Calibri"/>
          <w:lang w:val="uk-UA"/>
        </w:rPr>
        <w:t>вид, серія та номер документа, на підставі якого неповнолітній перетинає кордон, якщо такий є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9)   ім'я та прізвище кандидата на посад тимчасового опікуна, дата його народження, адреса проживання чи перебування, а також серія та номер документа, що посвідчує особу, або відомості про відсутність кандидата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ru-RU"/>
        </w:rPr>
        <w:t>10</w:t>
      </w:r>
      <w:r>
        <w:rPr>
          <w:rFonts w:cs="Calibri"/>
          <w:lang w:val="uk-UA"/>
        </w:rPr>
        <w:t>)   ім'я, прізвище та адреса проживання чи перебування особи, яка фактично здійснює опіку над неповнолітнім, якщо неповнолітній не перебуває під опікою кандидата на посаду тимчасового опікуна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11)   обґрунтування запиту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Якщо в заяві вказано кандидата на посаду тимчасового опікуна, то також слід вказати ступінь його спорідненості чи спорідненості, або вказати, що він є незнайомцем. Треба писати з якого часу ця людина опікується дитиною;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-  як дитина потрапила до Польщі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- хто і з якого часу доглядає за дитиною, чи є вона спорідненою чи іноземцем</w:t>
      </w:r>
    </w:p>
    <w:p>
      <w:pPr>
        <w:pStyle w:val="Bezodstpw"/>
        <w:rPr>
          <w:rFonts w:cs="Calibri"/>
          <w:lang w:val="uk-UA"/>
        </w:rPr>
      </w:pPr>
      <w:r>
        <w:rPr>
          <w:rFonts w:cs="Calibri"/>
          <w:lang w:val="uk-UA"/>
        </w:rPr>
        <w:t>-  за яких обставин було прийнято опіку над дитиною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i/>
          <w:lang w:val="uk-UA"/>
        </w:rPr>
        <w:t xml:space="preserve">Слід чітко вказати, що дитина прибула безпосередньо з України та дата прибуття після </w:t>
        <w:br/>
        <w:t>24 лютого 2022 року</w:t>
      </w:r>
      <w:r>
        <w:rPr>
          <w:rFonts w:cs="Calibri"/>
          <w:lang w:val="uk-UA"/>
        </w:rPr>
        <w:t>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Час розгляду заяви в суді - 3 дні. Після винесення рішення суд направляє його до відповідного центру соціального захисту населення та Голови прикордонної служби Республіки Польща.</w:t>
      </w:r>
    </w:p>
    <w:p>
      <w:pPr>
        <w:pStyle w:val="Normal"/>
        <w:spacing w:before="0" w:after="160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rFonts w:cs="Calibri"/>
          <w:lang w:val="uk-UA"/>
        </w:rPr>
        <w:t>Нагляд за реалізацією прав та обов'язків тимчасового опікуна здійснює центр соціального захисту населення або центр соціальних служб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0:00Z</dcterms:created>
  <dc:creator>kszeffer</dc:creator>
  <dc:description/>
  <cp:keywords/>
  <dc:language>en-US</dc:language>
  <cp:lastModifiedBy>Grodecka Walentyna</cp:lastModifiedBy>
  <dcterms:modified xsi:type="dcterms:W3CDTF">2022-05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C711D77FDBF84FBB1B3F7AFA0EBB07</vt:lpwstr>
  </property>
</Properties>
</file>