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right="-711" w:hanging="3"/>
        <w:rPr>
          <w:rFonts w:ascii="Times New Roman" w:hAnsi="Times New Roman" w:cs="Times New Roman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12700</wp:posOffset>
            </wp:positionV>
            <wp:extent cx="1673860" cy="5467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Załącznik nr 2</w:t>
        <w:br/>
        <w:t xml:space="preserve">do Zasad udzielania pomocy finansowej </w:t>
        <w:br/>
        <w:t>w formie dotacji celowej w Marszałkowskim Konkursie „Inicjatywa Sołecka” w 2020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SPRAWOZDANIE KOŃC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 realizacji zadania </w:t>
        <w:br/>
        <w:t>w Marszałkowskim Konkursie „Inicjatywa Sołecka” w 2020 roku</w:t>
        <w:b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i/>
          <w:sz w:val="16"/>
          <w:szCs w:val="16"/>
        </w:rPr>
        <w:t>Pieczęć</w:t>
        <w:tab/>
        <w:tab/>
        <w:tab/>
        <w:tab/>
        <w:tab/>
        <w:tab/>
        <w:tab/>
        <w:tab/>
        <w:t>Pieczęć</w:t>
        <w:br/>
        <w:t xml:space="preserve">Urzędu Marszałkowskiego </w:t>
        <w:tab/>
        <w:tab/>
        <w:tab/>
        <w:tab/>
        <w:tab/>
        <w:tab/>
      </w:r>
      <w:r>
        <w:rPr>
          <w:b/>
          <w:i/>
          <w:sz w:val="16"/>
          <w:szCs w:val="16"/>
        </w:rPr>
        <w:t>Departamentu Terenów Wiejskich</w:t>
      </w:r>
      <w:r>
        <w:rPr>
          <w:i/>
          <w:sz w:val="16"/>
          <w:szCs w:val="16"/>
        </w:rPr>
        <w:br/>
        <w:t xml:space="preserve">Województwa Śląskiego </w:t>
        <w:tab/>
        <w:tab/>
        <w:tab/>
        <w:tab/>
        <w:tab/>
        <w:tab/>
        <w:tab/>
        <w:br/>
      </w:r>
      <w:r>
        <w:rPr>
          <w:b/>
          <w:i/>
          <w:sz w:val="16"/>
          <w:szCs w:val="16"/>
        </w:rPr>
        <w:t>Departament  Administracji</w:t>
      </w:r>
      <w:r>
        <w:rPr>
          <w:i/>
          <w:sz w:val="16"/>
          <w:szCs w:val="16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ogólne dotyczące zad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zwa / Adres Gminy</w:t>
        <w:br/>
        <w:br/>
        <w:t>………………………………………………………………………………………………….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Nazwa Sołectw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..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umer umowy o udzieleniu pomocy finansowej </w:t>
        <w:br/>
        <w:br/>
        <w:t>……………………………………………………………………………………………………..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Data podpisania umowy o udzieleniu pomocy finansowej</w:t>
        <w:br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zadani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Okres realizacji zadania</w:t>
        <w:br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nformacje dotyczące przebiegu realizacji zadani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532" w:hanging="153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i zakres zrealizowanego zad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formacja na temat zadań planowanych, a niezrealizowanych wraz z podaniem przyczy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1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1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1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finansowe dotyczące zrealizowanego zad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/>
      </w:pPr>
      <w:r>
        <w:rPr>
          <w:rFonts w:eastAsia="Times New Roman" w:cs="Arial" w:ascii="Arial" w:hAnsi="Arial"/>
          <w:lang w:eastAsia="pl-PL"/>
        </w:rPr>
        <w:t>Koszty całkowite realizacji zadania (zł)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kwalifikowalne realizacji zadania (zł)</w:t>
        <w:br/>
        <w:br/>
        <w:t>………………………………………………………………………………………………….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zty niekwalifikowalne realizacji zadania (zł)</w:t>
        <w:br/>
        <w:br/>
        <w:t>……………………………………………………………………………………………………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łasne środki finansowe gminy przeznaczone na realizację zadania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/>
      </w:pPr>
      <w:r>
        <w:rPr>
          <w:rFonts w:eastAsia="Times New Roman" w:cs="Arial" w:ascii="Arial" w:hAnsi="Arial"/>
          <w:lang w:eastAsia="pl-PL"/>
        </w:rPr>
        <w:t>Wysokość wnioskowanej pomocy finansowej ze środków budżetu Województwa Śląskiego na realizację zadania (zł)</w:t>
        <w:br/>
        <w:br/>
        <w:t>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—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wydatek bieżący:  ……….………………………………………………………………….</w:t>
        <w:br/>
        <w:t>— wydatek majątkowy: ……………………………………………………………………….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faktur lub dokumentów o równoważnej wartości dowodowej dokumentujących poniesione koszty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417"/>
        <w:gridCol w:w="1701"/>
        <w:gridCol w:w="1985"/>
        <w:gridCol w:w="1701"/>
      </w:tblGrid>
      <w:tr>
        <w:trPr>
          <w:trHeight w:val="649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nioskowany poziom % dofinansowania zadania (w odniesieniu do całkowitej wartości zadania brutto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Faktury/</w:t>
              <w:br/>
              <w:t>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wystawienia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kwalifikow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kosztów niekwalifikow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dokumentu brutto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aktura VAT nr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aktura VAT nr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formacja o numerze rachunku bankowego Gminy, na który ma zostać przekazana pomoc finansowa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godnie z Umową o udzieleniu pomocy finansowej z budżetu Województwa Śląskiego)</w:t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  <w:br/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>Nr rachunku bank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Nazwa banku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br/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………………………………………………………………………………………………......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 Posiadacz rachunk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is działań informacyjnych / promocyjn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/>
      </w:pPr>
      <w:r>
        <w:rPr>
          <w:rFonts w:eastAsia="Times New Roman" w:cs="Arial" w:ascii="Arial" w:hAnsi="Arial"/>
          <w:b/>
          <w:lang w:eastAsia="pl-PL"/>
        </w:rPr>
        <w:t>Oświadczenie osób upoważnionych do reprezentowania Gminy: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56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zadanie zostało zrealizowane zgodnie z wymaganiami przez prawo odrębnymi przepisami. W związku z realizacją zadania Gmina posiada niezbędne: opinie, zaświadczenia, uzgodnienia, pozwolenia, zgłoszenia, decyzje, umowy inne: ……………………………………...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lang w:eastAsia="pl-PL"/>
        </w:rPr>
        <w:t>właściwe wpisać/ zaznaczyć*) — jeśli dotyczy.</w:t>
      </w:r>
      <w:r>
        <w:rPr>
          <w:rFonts w:eastAsia="Times New Roman" w:cs="Arial" w:ascii="Arial" w:hAnsi="Arial"/>
          <w:sz w:val="16"/>
          <w:szCs w:val="16"/>
          <w:lang w:eastAsia="pl-PL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na operację objętą wnioskiem Gmina nie uzyskała oraz nie będzie </w:t>
        <w:br/>
        <w:t>się ubiegała o przyznanie pomocy z innych środków publicznych (wsparcia z funduszy UE, krajowych itp. — z wyjątkiem funduszu sołeckiego)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y, że wszystkie poniesione koszty kwalifikowalne miały bezpośredni związek z realizacją zadania i zostały wykorzystane wyłącznie na cele związane z realizacją zad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Gmina zrealizowała zadanie zgodnie z umową, o której mowa w pkt 1 (1.3) oraz zakresem zawartym we wniosku o pomoc finansową ze środków budżetu Województwa Śląski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lang w:eastAsia="pl-PL"/>
        </w:rPr>
        <w:t>w Marszałkowskim Konkursie „Inicjatywa Sołecka” w 2020 roku.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koszty zadania zostały poniesione po dniu złożenia wniosku o pomoc finansową ze środków budżetu Województwa Śląskiego a wynikające z nich zobowiązania zostały zapłacone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532" w:hanging="181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 dokumentacja związana z zadaniem przechowywana jest w:</w:t>
      </w:r>
    </w:p>
    <w:p>
      <w:pPr>
        <w:pStyle w:val="Normal"/>
        <w:spacing w:lineRule="auto" w:line="360" w:before="0" w:after="0"/>
        <w:ind w:left="1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540" w:firstLine="708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Adres, miejsce przechowywania dokumentó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firstLine="708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y, niżej podpisani, niniejszym oświadczamy, że informacje zawarte w „Sprawozdaniu Końcowym” oraz jego załącznikach są prawdziwe i zgodne ze stanem prawnym </w:t>
        <w:br/>
        <w:t xml:space="preserve">i faktycznym. Jesteśmy świadomi odpowiedzialności karnej wynikającej z ustawy z dnia </w:t>
        <w:br/>
        <w:t>6 czerwca 1997 r. Kodeks karny (tekst jednolity Dz. U. z 2019, poz. 1950 z późn. zm.)</w:t>
      </w:r>
    </w:p>
    <w:p>
      <w:pPr>
        <w:pStyle w:val="Normal"/>
        <w:tabs>
          <w:tab w:val="clear" w:pos="708"/>
          <w:tab w:val="left" w:pos="1532" w:leader="none"/>
        </w:tabs>
        <w:spacing w:lineRule="auto" w:line="360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 Wójta/Burmistrza/Prezydenta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>……………………………</w:t>
      </w:r>
    </w:p>
    <w:p>
      <w:pPr>
        <w:pStyle w:val="Normal"/>
        <w:spacing w:before="0" w:after="120"/>
        <w:ind w:firstLine="36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ieczęć i podpis Skarbnika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360" w:hanging="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nformacja o załącznikach </w:t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532" w:hanging="181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ona za zgodność z oryginałem kopia umowy z wykonawc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532" w:hanging="181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ona za zgodność z oryginałem kopia protokołu odbioru końcowego z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twierdzona za zgodność z oryginałem kopia zgłoszenia robót budowlanych/pozwolenia na budowę lub inne wymagane przez prawo pozwolenia/decyzje związane z realizacją zadania (jeś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wójta/burmistrza/prezydenta o zapewnieniu trwałości inwestycyjnej zadania w okresie 3 lat od dnia przyznania pomocy finansowej (w przypadku zadań inwestycyjnych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eastAsia="Times New Roman" w:cs="Arial" w:ascii="Arial" w:hAnsi="Arial"/>
          <w:lang w:eastAsia="pl-PL"/>
        </w:rPr>
        <w:t xml:space="preserve">potwierdzone za zgodność z oryginałem kserokopie faktur, rachunków i innych dokumentów księgowych o równoważnej wartości dowodowej stwierdzających poniesione przez gminę koszt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ody zapłaty dokumentów księg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eastAsia="Times New Roman" w:cs="Arial" w:ascii="Arial" w:hAnsi="Arial"/>
          <w:lang w:eastAsia="pl-PL"/>
        </w:rPr>
        <w:t xml:space="preserve">dokumentacja zdjęciowa (min.10) zdjęć potwierdzająca realizację zadania.  Fotografie należy zapisać jako pliki w formacie JPG o wymiarach min. 3264 x 2448 pikseli, oznaczając ich tytuły. Dokumentację fotograficzną należy przedłożyć na płycie C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gminy o możliwości nieodpłatnego wykorzystania zdjęć przez Województwo Śląsk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56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gminy dotyczące zgodności realizacji zadania z ustawą Prawo zamówień publicznych (jeś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56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sprawozdanie końcowe nie zostanie podpisane bezpośrednio przez wójta/burmistrza/prezydenta lub skarbnika gminy należy przedłożyć upoważnienie osoby podpisującej.</w:t>
      </w:r>
    </w:p>
    <w:p>
      <w:pPr>
        <w:pStyle w:val="Normal"/>
        <w:spacing w:lineRule="auto" w:line="360" w:before="0" w:after="0"/>
        <w:ind w:left="153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ouczenie: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Arial" w:cs="Arial" w:ascii="Arial" w:hAnsi="Arial"/>
          <w:i/>
          <w:sz w:val="12"/>
          <w:szCs w:val="12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W przypadku, gdy „Sprawozdanie Końcowe” z realizacji zadania lub złożona dokumentacja jest nieprawidłowa lub niekompletna Departament Terenów Wiejskich Urzędu Marszałkowskiego Województwa Śląskiego wzywa gminę do usunięcia nieprawidłowości/uzupełnienia braków lub złożenia wyjaśnień w terminie 5 dni kalendarzowych licząc od dnia następnego po dniu doręczenia wezwania. Dopuszczalne jest wysłanie do gminy wezwania do uzupełnienia drogą e-mailową.  </w:t>
        <w:br/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 przypadku, gdy powyższy termin nie zostanie przez gminę dotrzymany, może doprowadzić to do utraty w całości lub części pomocy finansowej ze środków budżetu Województwa Śląskiego przyznanej gminie w ramach konkursu „MKIS” na realizację danego zadania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bCs/>
          <w:i/>
          <w:sz w:val="12"/>
          <w:szCs w:val="12"/>
          <w:lang w:eastAsia="pl-PL"/>
        </w:rPr>
        <w:t>Informacja dotycząca przetwarzania danych osobowych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Zgodnie z art. 13 ust. 1 i ust. 2 Rozporządzenia Parlamentu Europejskiego I Rady (UE) 2016/679 z dnia 27 kwietnia 2016 r. </w:t>
        <w:br/>
        <w:t>w sprawie ochrony osób fizycznych w związku z przetwarzaniem danych osobowych i w sprawie swobodnego przepływu takich danych oraz uchylenia dyrektywy 95/46/WE (zwanym dalej rozporządzeniem 2016/679) informujemy, iż: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1) Administratorem Pani/Pana danych osobowych jest Województwo Śląskie, w imieniu którego działają jego organy i przedstawiciele: Zarząd Województwa Śląskiego, Sejmik Województwa Śląskiego a także Marszałek Województwa jako kierownik Urzędu Marszałkowskiego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Siedziba administratora znajduje się w Katowicach przy ul. </w:t>
      </w:r>
      <w:r>
        <w:rPr>
          <w:rFonts w:eastAsia="Times New Roman" w:cs="Arial" w:ascii="Arial" w:hAnsi="Arial"/>
          <w:i/>
          <w:sz w:val="12"/>
          <w:szCs w:val="12"/>
          <w:lang w:val="en-US" w:eastAsia="pl-PL"/>
        </w:rPr>
        <w:t xml:space="preserve">Ligonia 46,  tel. +48 (32) 20 78 888 (centrala), e-mail: </w:t>
      </w:r>
      <w:hyperlink r:id="rId3">
        <w:r>
          <w:rPr>
            <w:rStyle w:val="InternetLink"/>
            <w:rFonts w:eastAsia="Times New Roman" w:cs="Arial" w:ascii="Arial" w:hAnsi="Arial"/>
            <w:i/>
            <w:sz w:val="12"/>
            <w:szCs w:val="12"/>
            <w:lang w:val="en-US" w:eastAsia="pl-PL"/>
          </w:rPr>
          <w:t>kancelaria@slaskie.pl</w:t>
        </w:r>
      </w:hyperlink>
      <w:r>
        <w:rPr>
          <w:rFonts w:eastAsia="Times New Roman" w:cs="Arial" w:ascii="Arial" w:hAnsi="Arial"/>
          <w:i/>
          <w:sz w:val="12"/>
          <w:szCs w:val="12"/>
          <w:lang w:val="en-US" w:eastAsia="pl-PL"/>
        </w:rPr>
        <w:t>, https://bip.slaskie.pl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2) Została wyznaczona osoba do kontaktu w sprawie przetwarzania danych osobowych – inspektor ochrony danych. </w:t>
        <w:br/>
        <w:t>Adres e-mail: </w:t>
      </w:r>
      <w:hyperlink r:id="rId4">
        <w:r>
          <w:rPr>
            <w:rStyle w:val="InternetLink"/>
            <w:rFonts w:eastAsia="Times New Roman" w:cs="Arial" w:ascii="Arial" w:hAnsi="Arial"/>
            <w:i/>
            <w:sz w:val="12"/>
            <w:szCs w:val="12"/>
            <w:lang w:eastAsia="pl-PL"/>
          </w:rPr>
          <w:t>daneosobowe@slaskie.pl</w:t>
        </w:r>
      </w:hyperlink>
      <w:r>
        <w:rPr>
          <w:rFonts w:eastAsia="Times New Roman" w:cs="Arial" w:ascii="Arial" w:hAnsi="Arial"/>
          <w:i/>
          <w:sz w:val="12"/>
          <w:szCs w:val="12"/>
          <w:lang w:eastAsia="pl-PL"/>
        </w:rPr>
        <w:t>, pozostałe dane teleadresowe takie jak powyżej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3) Pani/Pana dane osobowe przetwarzane będą w celu załatwienia spraw, które leżą w kompetencjach Samorządu Województwa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Realizujemy zadania publiczne o charakterze wojewódzkim, zgodnie z przepisami prawa: ustawą z  dnia 5 czerwca 1998 r. o samorządzie województwa, innymi szczególnymi przepisami prawa, statutem Województwa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Dane osobowe przetwarzamy ponieważ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ykonujemy obowiązki prawne (art. 6. ust. 1 lit. c rozporządzenia 2016/679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ykonujemy zadania w interesie publicznym lub w ramach sprawowania władzy publicznej przyznanej Województwu (art. 6. ust. 1 lit. e rozporządzenia 2016/679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ykonujemy zobowiązania umowne (art. 6. ust. 1 lit. b rozporządzenia 2016/679)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 szczególnych sytuacjach mogą istnieć także inne powody, np. ustalanie, dochodzenie lub obrona roszczeń lub wyrażona przez Panią/Pana zgoda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Informacje o konkretnych celach przetwarzania, podstawach prawnych zostaną przekazane w ramach realizacji danej sprawy, np. na dedykowanym formularzu, jeśli ma zastosowanie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4) W określonych sytuacjach Pani/Pana dane osobowe mogą być przekazywane innym podmiotom. W przypadku innych organów administracji publicznej podstawą przekazywania będą właściwe dla danej sytuacji przepisy prawa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onadto odbiorcami Pani/Pana danych osobowych będą osoby upoważnione przez administratora danych osobowych, dostawcy usług w takich obszarach jak: usługi pocztowe lub kurierskie, wykonywanie lub dostarczanie  systemów informatycznych niezbędnych do funkcjonowania Urzędu, obsługa archiwalna, bankowa w zakresie realizacji płatności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onadto w zakresie stanowiącym informację publiczną dane będą ujawniane każdemu zainteresowanemu taką informacją lub publikowane w BIP Urzędu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5) Pani/Pana dane osobowe będą przechowywane przez okres, który będzie indywidualny w zależności od rodzaju sprawy, której Pani/Pana dane osobowe będą dotyczyć. Urząd ma obowiązek przechowywania akt spraw w interesie publicznym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Okres przechowywania wynikał będzie z przepisów prawa dotyczących archiwizacji, instrukcji kancelaryjnej i archiwalnej, może także wynikać ze szczególnych przepisów mających zastosowanie do załatwienia Pani/Pana sprawy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6) W związku z przetwarzaniem przez Województwo danych osobowych, posiada Pani/Pan szereg praw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dostępu do swoich danych osobowych i informacji na temat sposobu ich przetwarzani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żądania ich sprostowani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żądania usunięcia lub ograniczenia przetwarzania,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wniesienia sprzeciwu wobec przetwarzania w sytuacji, gdy podstawą ich przetwarzania jest art. 6 ust. 1 lit. e rozporządzenia 2016/679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 xml:space="preserve">W przypadkach gdy dane osobowe przetwarzane są na podstawie zgody ma Pani/Pan prawo do cofnięcia tej zgody w dowolnym momencie bez wpływu na zgodność </w:t>
        <w:br/>
        <w:t>z prawem przetwarzania, którego dokonano na podstawie zgody przed  jej cofnięciem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rawa te mogą w szczególnych przypadkach podlegać ograniczeniom wynikającym z przepisów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owyższe prawa można realizować kontaktując się z administratorem lub inspektorem ochrony danych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Ponadto istnieje możliwość wniesienia skargi do Prezesa Urzędu Ochrony Danych Osobowych gdy uzna Pani/Pan, iż przetwarzanie danych osobowych dotyczących narusza przepisy ogólnego rozporządzenia o ochronie danych osobowych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7) Podanie przez Panią/Pana danych osobowych jest obowiązkowe, chyba że w konkretnej sytuacji zostanie przekazana informacja, że podanie danych jest dobrowolne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  <w:t>Konsekwencją niepodania danych osobowych, tam gdzie jest to obowiązkowe  będzie brak możliwości realizacji Pani/Pana sprawy czy zawarcia umowy.</w:t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32" w:hanging="397"/>
      </w:pPr>
      <w:rPr>
        <w:sz w:val="22"/>
        <w:b w:val="false"/>
        <w:szCs w:val="22"/>
        <w:rFonts w:ascii="Trebuchet MS" w:hAnsi="Trebuchet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b w:val="false"/>
        <w:szCs w:val="22"/>
        <w:rFonts w:ascii="Trebuchet MS" w:hAnsi="Trebuchet MS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6z2">
    <w:name w:val="WW8Num6z2"/>
    <w:qFormat/>
    <w:rPr>
      <w:rFonts w:ascii="Trebuchet MS" w:hAnsi="Trebuchet MS" w:cs="Times New Roman"/>
      <w:b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mailto:daneosobowe@sla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9:00Z</dcterms:created>
  <dc:creator>Drąg Ewelina</dc:creator>
  <dc:description/>
  <dc:language>en-US</dc:language>
  <cp:lastModifiedBy>Drąg Ewelina</cp:lastModifiedBy>
  <cp:lastPrinted>2019-02-15T09:23:00Z</cp:lastPrinted>
  <dcterms:modified xsi:type="dcterms:W3CDTF">2020-03-26T07:09:00Z</dcterms:modified>
  <cp:revision>2</cp:revision>
  <dc:subject/>
  <dc:title/>
</cp:coreProperties>
</file>